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bookmark1"/>
      <w:bookmarkStart w:id="1" w:name="bookmark1"/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3189"/>
      </w:tblGrid>
      <w:tr>
        <w:trPr>
          <w:trHeight w:val="1114" w:hRule="atLeast"/>
        </w:trPr>
        <w:tc>
          <w:tcPr>
            <w:tcW w:w="6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65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31"/>
            </w:tblGrid>
            <w:tr>
              <w:trPr>
                <w:trHeight w:val="231" w:hRule="atLeast"/>
              </w:trPr>
              <w:tc>
                <w:tcPr>
                  <w:tcW w:w="65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ят на заседании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53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дагогического совет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«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____</w:t>
                  </w:r>
                  <w:r>
                    <w:rPr>
                      <w:rFonts w:cs="Times New Roman" w:ascii="Times New Roman" w:hAnsi="Times New Roman"/>
                    </w:rPr>
                    <w:t xml:space="preserve">»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______________</w:t>
                  </w:r>
                  <w:r>
                    <w:rPr>
                      <w:rFonts w:cs="Times New Roman" w:ascii="Times New Roman" w:hAnsi="Times New Roman"/>
                    </w:rPr>
                    <w:t>год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токол № 5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  <w:r>
              <w:rPr>
                <w:b/>
              </w:rPr>
              <w:t>МКОУ «Черенская ООШ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ru-RU"/>
              </w:rPr>
              <w:t>Римиханов Р.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риказ № </w:t>
            </w:r>
            <w:r>
              <w:rPr>
                <w:rFonts w:cs="Times New Roman" w:ascii="Times New Roman" w:hAnsi="Times New Roman"/>
                <w:lang w:val="ru-RU"/>
              </w:rPr>
              <w:t>___</w:t>
            </w:r>
            <w:r>
              <w:rPr>
                <w:rFonts w:cs="Times New Roman" w:ascii="Times New Roman" w:hAnsi="Times New Roman"/>
              </w:rPr>
              <w:t xml:space="preserve"> от </w:t>
            </w:r>
            <w:r>
              <w:rPr>
                <w:rFonts w:cs="Times New Roman" w:ascii="Times New Roman" w:hAnsi="Times New Roman"/>
                <w:lang w:val="ru-RU"/>
              </w:rPr>
              <w:t>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об Общем собрании трудового коллектива</w:t>
      </w:r>
      <w:bookmarkEnd w:id="2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</w:rPr>
        <w:t>МКОУ «Черенская ООШ»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180" w:hanging="0"/>
        <w:jc w:val="both"/>
        <w:rPr/>
      </w:pPr>
      <w:bookmarkStart w:id="3" w:name="bookmark2"/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</w:rPr>
        <w:t>1. Общие положения.</w:t>
      </w:r>
      <w:bookmarkEnd w:id="3"/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В целях содействия осуществлению самоуправленческих начал, развитию инициативы в</w:t>
        <w:br/>
        <w:t>работе всего трудового коллектива школы, расширению коллегиальных, демократических</w:t>
        <w:br/>
        <w:t>форм управления создается и действует высший орган самоуправления трудового коллектива 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щее собрание трудового коллектива (далее - Общее собрание трудового коллектива).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В своей деятельности общее собрание трудового коллектива руководствуется</w:t>
        <w:br/>
        <w:t>Конституцией РФ, Трудовым кодексом РФ, Законом РФ «Об образовании», другими</w:t>
        <w:br/>
        <w:t>федеральными, региональными законами и подзаконными актами, нормативно-правовой</w:t>
        <w:br/>
        <w:t>документацией, Уставом школы, настоящим Положением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Общее собрание трудового коллектива работает в тесной взаимосвязи с администрацие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школы, общественными организациями в пределах своих полномочий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/>
      </w:pPr>
      <w:bookmarkStart w:id="4" w:name="bookmark3"/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</w:rPr>
        <w:t>2. Компетенция и содержание деятельности.</w:t>
      </w:r>
      <w:bookmarkEnd w:id="4"/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</w:rPr>
        <w:t>Основная задача общего собрания трудового коллектива 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управление в пределах своих</w:t>
        <w:br/>
        <w:t>полномочий образовательным учреждением на началах самоуправления. Общее собрание</w:t>
        <w:br/>
        <w:t>трудового коллектива вправе: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рассматривать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решать вопросы самоуправления трудового коллектив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формировать совет трудового коллектива, а при необходимости другие органы</w:t>
        <w:br/>
        <w:t>самоуправления, определять их полномочия, права, обязанности и ответственность их Членов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рассматривать Устав школы, изменения и дополнения, вносимые в него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заслушивать администрацию и принимать решения (рекомендации) по вопросам основных</w:t>
        <w:br/>
        <w:t>направлений в работе школы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утверждать Правила внутреннего трудового распорядк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решать вопрос о Необходимости заключения коллективного договора с администрацией,</w:t>
        <w:br/>
        <w:t>рассматривать и утверждать его проект, поручать уполномоченным представителям трудов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ллектива подписывать его от имени трудового коллектива, давать оценку вы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дминистрацией организации коллективного договора;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принимать решения о вхождении трудового коллектива в состав объединений (союзов, ассоциаций, региональных и иных объединений) трудовых коллективов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утверждать основные направления развития школы, повышения эффективности работы с</w:t>
        <w:br/>
        <w:t>обучающимися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>рассматривать и утверждать кандидатуры на представление педагогических работников к</w:t>
        <w:br/>
        <w:t>государственным и отраслевым наградам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</w:t>
      </w:r>
      <w:r>
        <w:rPr>
          <w:rFonts w:cs="Times New Roman" w:ascii="Times New Roman" w:hAnsi="Times New Roman"/>
          <w:b/>
        </w:rPr>
        <w:t>3. Порядок подготовки и проведения общего собрания трудового коллектив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трудового коллектива проводится не реже двух раз в год.</w:t>
        <w:br/>
        <w:t>Администрация обязана обеспечивать условия для проведения общих собраний, нормальной работы совета трудового коллектива и иного органа, представляющего</w:t>
        <w:br/>
        <w:t>интересы трудового коллектива. Общее собрание трудового коллектива считается</w:t>
        <w:br/>
        <w:t>правомочным при условии участия в нем более половины членов трудового коллектива.</w:t>
        <w:br/>
        <w:t>Решения Общего собрания трудового коллектива являются правомочными, если на нем</w:t>
        <w:br/>
        <w:t>присутствовало не менее 2/3 состава и за них проголосовало не менее половины</w:t>
        <w:br/>
        <w:t>присутствующих. Решения Общего собрания трудового коллектива, принятые в пределах</w:t>
        <w:br/>
        <w:t>его полномочий в соответствии с действующим законодательством, являются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ми для всех членов трудового коллектива, администрации и директора школы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Положение составлено</w:t>
      </w:r>
      <w:r>
        <w:rPr>
          <w:rFonts w:cs="Times New Roman" w:ascii="Times New Roman" w:hAnsi="Times New Roman"/>
          <w:lang w:val="ru-RU"/>
        </w:rPr>
        <w:t xml:space="preserve"> 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260" w:right="925" w:gutter="0" w:header="0" w:top="1559" w:footer="0" w:bottom="1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sz w:val="23"/>
      <w:szCs w:val="23"/>
      <w:lang w:bidi="ar-SA"/>
    </w:rPr>
  </w:style>
  <w:style w:type="character" w:styleId="2">
    <w:name w:val="Заголовок №2_"/>
    <w:qFormat/>
    <w:rPr>
      <w:sz w:val="23"/>
      <w:szCs w:val="23"/>
      <w:lang w:bidi="ar-SA"/>
    </w:rPr>
  </w:style>
  <w:style w:type="character" w:styleId="Style16">
    <w:name w:val="Основной текст Знак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02" w:before="0" w:after="480"/>
      <w:jc w:val="center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403" w:before="780" w:after="36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15:00Z</dcterms:created>
  <dc:creator>Коипьютер № 11</dc:creator>
  <dc:description/>
  <cp:keywords/>
  <dc:language>en-US</dc:language>
  <cp:lastModifiedBy>1</cp:lastModifiedBy>
  <dcterms:modified xsi:type="dcterms:W3CDTF">2021-11-13T11:06:00Z</dcterms:modified>
  <cp:revision>3</cp:revision>
  <dc:subject/>
  <dc:title/>
</cp:coreProperties>
</file>